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Athelas Bold Italic" w:hAnsi="Berlin Sans FB Demi;Athelas Bold Italic" w:cs="Berlin Sans FB Demi;Athelas Bold Italic"/>
          <w:sz w:val="40"/>
          <w:szCs w:val="40"/>
          <w:lang w:val="es-MX"/>
        </w:rPr>
      </w:pPr>
      <w:r>
        <w:rPr>
          <w:rFonts w:cs="Berlin Sans FB Demi;Athelas Bold Italic" w:ascii="Berlin Sans FB Demi;Athelas Bold Italic" w:hAnsi="Berlin Sans FB Demi;Athelas Bold Italic"/>
          <w:sz w:val="40"/>
          <w:szCs w:val="40"/>
          <w:lang w:val="es-MX"/>
        </w:rPr>
        <w:t>INFORME DEL ESTUDIO DE ESTABILIDAD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Deben contener la siguiente informació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es-MX"/>
        </w:rPr>
        <w:t xml:space="preserve">Nombre comercial: </w:t>
      </w:r>
      <w:r>
        <w:rPr>
          <w:rFonts w:cs="Verdana" w:ascii="Verdana" w:hAnsi="Verdana"/>
          <w:b/>
          <w:sz w:val="20"/>
          <w:szCs w:val="20"/>
          <w:lang w:val="es-MX"/>
        </w:rPr>
        <w:t xml:space="preserve">Quitadolor 500mg Tabletas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del principio activo: Paracetamol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es-MX"/>
        </w:rPr>
        <w:t>Forma farmacéutica: Tableta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Laboratorio Fabricante: XXXX, S.A XXXX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es-MX"/>
        </w:rPr>
        <w:t>Condiciones del Estudio: 30 °C ± 2 °C / 75 % ± 5 % HR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nvase primario: Blíster de hoja rígida de PVC/PVDC opaca blanca y alumini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nvase secundario: Caja de cartó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Metodología de análisis utilizada: La misma del producto terminado conforme la farmacopea USP 3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Fórmula cualicuantitativa de los lotes de estabilidad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ge">
                  <wp:posOffset>3277235</wp:posOffset>
                </wp:positionV>
                <wp:extent cx="4220845" cy="329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0"/>
                              <w:gridCol w:w="245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>Ingredientes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>Principio activo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>0.0 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Excipientes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xxxxx              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>0.0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xxxxx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>0.0  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xxxxx                   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>0.0 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xxxxxx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>0.0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xxxxxxxx            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>0.0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Peso Total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MX"/>
                                    </w:rPr>
                                    <w:t>0.0 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259.35pt;mso-wrap-distance-left:7.05pt;mso-wrap-distance-right:7.05pt;mso-wrap-distance-top:0pt;mso-wrap-distance-bottom:0pt;margin-top:258.05pt;mso-position-vertical-relative:page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6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0"/>
                        <w:gridCol w:w="2457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Ingredientes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Principio activo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0.0 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 xml:space="preserve">Excipientes                               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 xml:space="preserve">xxxxx              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0.0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 xml:space="preserve">xxxxx                                   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0.0  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 xml:space="preserve">xxxxx                   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0.0 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 xml:space="preserve">xxxxxx                                   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0.0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 xml:space="preserve">xxxxxxxx            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0.0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 xml:space="preserve">Peso Total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0.0 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 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581" w:type="dxa"/>
        <w:jc w:val="left"/>
        <w:tblInd w:w="1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68"/>
        <w:gridCol w:w="1373"/>
        <w:gridCol w:w="1246"/>
        <w:gridCol w:w="1758"/>
        <w:gridCol w:w="235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Lote #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Tamaño del lo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echa d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>fabrica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Fecha d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xpir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Fecha inicio del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studi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echa finalización de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studi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2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225,000 Tableta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4/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4/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7/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7/20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31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225,000 Tableta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8/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8/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0/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0/20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44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225,000 Tableta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3/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3/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5/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5/2011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Resultados ver tablas adjunta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Conclusiones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es-MX"/>
        </w:rPr>
        <w:t>Basados en los resultados obtenidos durante el estudio de estabilidad se concluye que Quitadolor 500mg Tabletas es estable por 3 años en el empaque y condiciones de almacenamiento descrita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  <w:lang w:val="es-MX"/>
        </w:rPr>
        <w:t>Condiciones de almacenamiento en el etiquetado:</w:t>
      </w:r>
      <w:r>
        <w:rPr>
          <w:rFonts w:cs="Verdana" w:ascii="Verdana" w:hAnsi="Verdana"/>
          <w:sz w:val="20"/>
          <w:szCs w:val="20"/>
          <w:lang w:val="es-MX"/>
        </w:rPr>
        <w:t xml:space="preserve"> Consérvese  a una temperatura inferior a 30°C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Nombre del responsable del estudio: </w:t>
      </w:r>
      <w:r>
        <w:rPr>
          <w:rFonts w:cs="Verdana" w:ascii="Verdana" w:hAnsi="Verdana"/>
          <w:sz w:val="20"/>
          <w:szCs w:val="20"/>
          <w:u w:val="single"/>
          <w:lang w:val="es-MX"/>
        </w:rPr>
        <w:t xml:space="preserve">Carlos Bidebrant    </w:t>
      </w:r>
      <w:r>
        <w:rPr>
          <w:rFonts w:cs="Verdana" w:ascii="Verdana" w:hAnsi="Verdana"/>
          <w:sz w:val="20"/>
          <w:szCs w:val="20"/>
          <w:lang w:val="es-MX"/>
        </w:rPr>
        <w:t xml:space="preserve">    </w:t>
        <w:tab/>
        <w:tab/>
        <w:tab/>
        <w:tab/>
        <w:t xml:space="preserve">Firma del responsable del estudio:  </w:t>
      </w:r>
      <w:r>
        <w:rPr>
          <w:rFonts w:cs="Verdana" w:ascii="Verdana" w:hAnsi="Verdana"/>
          <w:sz w:val="20"/>
          <w:szCs w:val="20"/>
          <w:lang w:val="es-MX"/>
        </w:rPr>
        <w:drawing>
          <wp:inline distT="0" distB="0" distL="0" distR="0">
            <wp:extent cx="185610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/>
      </w:pPr>
      <w:r>
        <w:rPr/>
        <w:t>Especificación de pruebas realizadas durante el estudio de estabilidad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37"/>
        <w:gridCol w:w="5529"/>
        <w:gridCol w:w="425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N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rueb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specific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Métod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Aparienc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Visua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eso (mg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es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Uniformidad de peso (mg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USP 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ureza (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USP 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Altura (mm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Regla de calibra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iámetro (mm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Regla de calibra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riabilid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USP 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esintegración (min) (H2O 37°C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USP 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érdida durante el secad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Infrarroj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Identid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HPL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Ensayo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mg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%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HPL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Disolución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%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UV/Vis espectrofotómetro (900 ml 0.1 N HCL, paleta, 75 rpm 37°C)</w:t>
            </w:r>
          </w:p>
        </w:tc>
      </w:tr>
      <w:tr>
        <w:trPr>
          <w:trHeight w:val="1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Impurez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%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HPL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ureza microbiológic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Bacterias aeróbic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Hongos y levadur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. Col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solamente al comienzo y al final del estudio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USP 32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spacing w:before="0" w:after="0"/>
        <w:rPr/>
      </w:pPr>
      <w:r>
        <w:rPr/>
        <w:t>Resultado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112"/>
        <w:gridCol w:w="5045"/>
      </w:tblGrid>
      <w:tr>
        <w:trPr>
          <w:trHeight w:val="10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roducto: Quitadolor 500mg Tablet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Lote: 12871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echa de  fabricación: 04/2008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echa de expiración: 04/20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mpaque: Blíster de hoja rígida de PVC/PVDC opaca blanca y aluminio. Caja de cartón con 30 Tabletas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recuencia de pruebas: inicio, 3meses, 6meses, 9meses, 12meses, 18meses, 24meses, 36meses</w:t>
            </w:r>
          </w:p>
        </w:tc>
      </w:tr>
      <w:tr>
        <w:trPr>
          <w:trHeight w:val="4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Tamaño del lote: 225,000  Tablet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Condiciones de almacenamiento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30 °C ± 2 °C / 75 % ± 5 % HR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Laboratorio: Esperanza, S.A Guatemal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276"/>
        <w:gridCol w:w="1134"/>
        <w:gridCol w:w="1276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echa de prue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7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7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7/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ru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specif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Mét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6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9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2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2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36 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Apari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eso (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Uniformidad de peso (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ureza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Altura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iámetro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riabi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esintegración (min) (H2O 37°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érdida durante el sec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Ident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Ensayo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mg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Disolución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Impurez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>
          <w:trHeight w:val="1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ureza microbiológic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Bacterias aeróbic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Hongos y levadur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. Col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solamente al comienzo y al final del estudio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= Cumple      No det. = no detectad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Nombre del responsable del estudio: </w:t>
      </w:r>
      <w:r>
        <w:rPr>
          <w:rFonts w:cs="Verdana" w:ascii="Verdana" w:hAnsi="Verdana"/>
          <w:sz w:val="20"/>
          <w:szCs w:val="20"/>
          <w:u w:val="single"/>
          <w:lang w:val="es-MX"/>
        </w:rPr>
        <w:t xml:space="preserve">Carlos Bidebrant    </w:t>
      </w:r>
      <w:r>
        <w:rPr>
          <w:rFonts w:cs="Verdana" w:ascii="Verdana" w:hAnsi="Verdana"/>
          <w:sz w:val="20"/>
          <w:szCs w:val="20"/>
          <w:lang w:val="es-MX"/>
        </w:rPr>
        <w:t xml:space="preserve">    </w:t>
        <w:tab/>
        <w:tab/>
        <w:tab/>
        <w:tab/>
        <w:t xml:space="preserve">Firma del responsable del estudio:  </w:t>
      </w:r>
      <w:r>
        <w:rPr>
          <w:rFonts w:cs="Verdana" w:ascii="Verdana" w:hAnsi="Verdana"/>
          <w:sz w:val="20"/>
          <w:szCs w:val="20"/>
          <w:lang w:val="es-MX"/>
        </w:rPr>
        <w:drawing>
          <wp:inline distT="0" distB="0" distL="0" distR="0">
            <wp:extent cx="185610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112"/>
        <w:gridCol w:w="5045"/>
      </w:tblGrid>
      <w:tr>
        <w:trPr>
          <w:trHeight w:val="10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Producto: Quitadolor 500mg Tabletas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Lote: 1312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echa de  fabricación: 08/200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echa de expiración: 08/20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mpaque: Blíster de hoja rígida de PVC/PVDC opaca blanca y aluminio. Caja de cartón con 30 Tabletas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recuencia de pruebas: inicio, 3meses, 6meses, 9meses, 12meses, 18meses, 24meses, 36meses</w:t>
            </w:r>
          </w:p>
        </w:tc>
      </w:tr>
      <w:tr>
        <w:trPr>
          <w:trHeight w:val="4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Tamaño del lote: 225,000  Tableta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Condiciones de almacenamiento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30 °C ± 2 °C / 75 % ± 5 % HR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Laboratorio: Esperanza, S.A Guatemal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276"/>
        <w:gridCol w:w="1134"/>
        <w:gridCol w:w="1276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echa de prue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0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0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0/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ru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specif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Mét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6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9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2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2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36 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Apari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eso (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Uniformidad de peso (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ureza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Altura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iámetro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riabi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esintegración (min) (H2O 37°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érdida durante el sec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Ident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Ensayo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mg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Disolución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Impurez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ureza microbiológic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Bacterias aeróbic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Hongos y levadur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E. Col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(solamente al comienzo y al final del estudio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= Cumple      No det. = no detectad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Nombre del responsable del estudio: </w:t>
      </w:r>
      <w:r>
        <w:rPr>
          <w:rFonts w:cs="Verdana" w:ascii="Verdana" w:hAnsi="Verdana"/>
          <w:sz w:val="20"/>
          <w:szCs w:val="20"/>
          <w:u w:val="single"/>
          <w:lang w:val="es-MX"/>
        </w:rPr>
        <w:t xml:space="preserve">Carlos Bidebrant    </w:t>
      </w:r>
      <w:r>
        <w:rPr>
          <w:rFonts w:cs="Verdana" w:ascii="Verdana" w:hAnsi="Verdana"/>
          <w:sz w:val="20"/>
          <w:szCs w:val="20"/>
          <w:lang w:val="es-MX"/>
        </w:rPr>
        <w:t xml:space="preserve">    </w:t>
        <w:tab/>
        <w:tab/>
        <w:tab/>
        <w:tab/>
        <w:t xml:space="preserve">Firma del responsable del estudio:  </w:t>
      </w:r>
      <w:r>
        <w:rPr>
          <w:rFonts w:cs="Verdana" w:ascii="Verdana" w:hAnsi="Verdana"/>
          <w:sz w:val="20"/>
          <w:szCs w:val="20"/>
          <w:lang w:val="es-MX"/>
        </w:rPr>
        <w:drawing>
          <wp:inline distT="0" distB="0" distL="0" distR="0">
            <wp:extent cx="185610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112"/>
        <w:gridCol w:w="5045"/>
      </w:tblGrid>
      <w:tr>
        <w:trPr>
          <w:trHeight w:val="10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roducto: Nicavir 200mg Tablet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Lote: 1148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echa de  fabricación: 03/200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echa de expiración: 03/20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mpaque: Blíster de hoja rígida de PVC/PVDC opaca blanca y aluminio. Caja de cartón con 30 Tabletas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recuencia de pruebas: inicio, 3meses, 6meses, 9meses, 12meses, 18meses, 24meses, 36meses</w:t>
            </w:r>
          </w:p>
        </w:tc>
      </w:tr>
      <w:tr>
        <w:trPr>
          <w:trHeight w:val="4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Tamaño del lote: 225,000  Tableta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Condiciones de almacenamiento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30 °C ± 2 °C / 75 % ± 5 % HR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Laboratorio: Esperanza, S.A Guatemal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276"/>
        <w:gridCol w:w="1134"/>
        <w:gridCol w:w="1276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echa de prue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5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5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05/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ru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specif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Mét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6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9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2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1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2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36 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Apari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eso (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Uniformidad de peso (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ureza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Altura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iámetro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riabi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esintegración (min) (H2O 37°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érdida durante el sec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Ident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Ensayo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mg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Disolución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Impurez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ureza microbiológic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Bacterias aeróbic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Hongos y levadura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. Col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solamente al comienzo y al final del estudio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= Cumple      No det. = no detectad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es-MX"/>
        </w:rPr>
        <w:t xml:space="preserve">Nombre del responsable del estudio: </w:t>
      </w:r>
      <w:r>
        <w:rPr>
          <w:rFonts w:cs="Verdana" w:ascii="Verdana" w:hAnsi="Verdana"/>
          <w:sz w:val="20"/>
          <w:szCs w:val="20"/>
          <w:u w:val="single"/>
          <w:lang w:val="es-MX"/>
        </w:rPr>
        <w:t xml:space="preserve">Carlos Bidebrant    </w:t>
      </w:r>
      <w:r>
        <w:rPr>
          <w:rFonts w:cs="Verdana" w:ascii="Verdana" w:hAnsi="Verdana"/>
          <w:sz w:val="20"/>
          <w:szCs w:val="20"/>
          <w:lang w:val="es-MX"/>
        </w:rPr>
        <w:t xml:space="preserve">    </w:t>
        <w:tab/>
        <w:tab/>
        <w:tab/>
        <w:tab/>
        <w:t xml:space="preserve">Firma del responsable del estudio:  </w:t>
      </w:r>
      <w:r>
        <w:rPr>
          <w:rFonts w:cs="Verdana" w:ascii="Verdana" w:hAnsi="Verdana"/>
          <w:sz w:val="20"/>
          <w:szCs w:val="20"/>
          <w:lang w:val="es-MX"/>
        </w:rPr>
        <w:drawing>
          <wp:inline distT="0" distB="0" distL="0" distR="0">
            <wp:extent cx="1856105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altName w:val="Athelas Bold Italic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01:00Z</dcterms:created>
  <dc:creator>Administrador</dc:creator>
  <dc:description/>
  <cp:keywords/>
  <dc:language>en-US</dc:language>
  <cp:lastModifiedBy>Jose Antonio Montiel</cp:lastModifiedBy>
  <cp:lastPrinted>2011-10-13T11:41:00Z</cp:lastPrinted>
  <dcterms:modified xsi:type="dcterms:W3CDTF">2014-05-06T21:10:00Z</dcterms:modified>
  <cp:revision>124</cp:revision>
  <dc:subject/>
  <dc:title/>
</cp:coreProperties>
</file>